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3968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3067685</wp:posOffset>
                </wp:positionV>
                <wp:extent cx="2597150" cy="155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состав постоянно действующей комиссии по предоставлению муниципальной преференции на территории Пермского муниципального района, утвержденный постановлением администрации Пермского муниципального района </w:t>
                              <w:br/>
                              <w:t>от 11 февраля 2016 г. № 5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22.65pt;mso-wrap-distance-left:9.05pt;mso-wrap-distance-right:9.05pt;mso-wrap-distance-top:0pt;mso-wrap-distance-bottom:0pt;margin-top:241.5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состав постоянно действующей комиссии по предоставлению муниципальной преференции на территории Пермского муниципального района, утвержденный постановлением администрации Пермского муниципального района </w:t>
                        <w:br/>
                        <w:t>от 11 февраля 2016 г. № 5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3950</wp:posOffset>
                </wp:positionH>
                <wp:positionV relativeFrom="page">
                  <wp:posOffset>2421255</wp:posOffset>
                </wp:positionV>
                <wp:extent cx="23336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.6pt;mso-wrap-distance-left:9.05pt;mso-wrap-distance-right:9.05pt;mso-wrap-distance-top:0pt;mso-wrap-distance-bottom:0pt;margin-top:190.65pt;mso-position-vertical-relative:page;margin-left:3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204" w:leader="none"/>
        </w:tabs>
        <w:spacing w:lineRule="auto" w:line="276" w:before="96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6 ч. 2 ст. 47 Устава муниципального образования «Пермский муниципальный район»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Состав постоянно действующей комиссии по предоставлению муниципальной преференции на территории Пермского муниципального района, утвержденный постановлением администрации Пермского муниципального района от 11 февраля 2016 г. № 56 (в ред. от 10.04.2017    №   27-С, от 06.02.2018 № 44, от 30.09.2021 СЭД-2021-299-01-01-05.С-516),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exact" w:line="14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olor w:val="FFFFF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ge">
                  <wp:posOffset>897255</wp:posOffset>
                </wp:positionV>
                <wp:extent cx="1024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6pt;mso-wrap-distance-left:9.05pt;mso-wrap-distance-right:9.05pt;mso-wrap-distance-top:0pt;mso-wrap-distance-bottom:0pt;margin-top:70.6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2980</wp:posOffset>
                </wp:positionH>
                <wp:positionV relativeFrom="page">
                  <wp:posOffset>1304290</wp:posOffset>
                </wp:positionV>
                <wp:extent cx="12039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1.6pt;mso-wrap-distance-left:9.05pt;mso-wrap-distance-right:9.05pt;mso-wrap-distance-top:0pt;mso-wrap-distance-bottom:0pt;margin-top:102.7pt;mso-position-vertical-relative:page;margin-left:4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2 № СЭД-2022-299-01-01-05.С-34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предоставлению муниципальной преференции на территории Пермского муниципального района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34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60"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МКУ «Управление земельно-имущественными ресурсами Перм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 А.А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ерм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ьев А.В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ерм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Т.Н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главы администрации Перм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х Д.Б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равового управления администрации Перм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0:00Z</dcterms:created>
  <dc:creator>EMarkin</dc:creator>
  <dc:description/>
  <dc:language>en-US</dc:language>
  <cp:lastModifiedBy>adm15-01</cp:lastModifiedBy>
  <cp:lastPrinted>2022-01-25T16:07:00Z</cp:lastPrinted>
  <dcterms:modified xsi:type="dcterms:W3CDTF">2022-01-2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